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05pt;width:287.95pt;height:44.95pt;mso-wrap-style:none;v-text-anchor:middle;mso-position-vertical:top" type="_x0000_t136">
            <v:path textpathok="t"/>
            <v:textpath on="t" fitshape="t" string="全球暖化讀後心得" style="font-family:&quot;標楷體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看完這篇影片後，讓我覺得地球好可憐，北極熊也好可憐，因全球暖化而冰山逐漸溶化，使得北極熊、企鵝</w:t>
      </w:r>
      <w:r>
        <w:rPr/>
        <w:t>......</w:t>
      </w:r>
      <w:r>
        <w:rPr/>
        <w:t>等生活在冰上的動物沒有休息的地方，甚至有時還找不到食物，導致餓死。</w:t>
      </w:r>
    </w:p>
    <w:p>
      <w:pPr>
        <w:pStyle w:val="Normal"/>
        <w:jc w:val="center"/>
        <w:rPr/>
      </w:pPr>
      <w:r>
        <w:rPr/>
        <w:t>人們應該節能減碳愛護地球，讓地球能永續經營。</w:t>
      </w:r>
    </w:p>
    <w:p>
      <w:pPr>
        <w:pStyle w:val="Normal"/>
        <w:widowControl/>
        <w:tabs>
          <w:tab w:val="clear" w:pos="480"/>
          <w:tab w:val="left" w:pos="180" w:leader="none"/>
        </w:tabs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怎麼樣才能節能減碳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一、冷氣控溫不外洩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少開冷氣，多開窗；非特定場合不穿西裝領帶；冷氣控溫</w:t>
      </w:r>
      <w:r>
        <w:rPr>
          <w:rFonts w:cs="新細明體;PMingLiU" w:ascii="新細明體;PMingLiU" w:hAnsi="新細明體;PMingLiU"/>
          <w:kern w:val="0"/>
        </w:rPr>
        <w:t>26-28℃</w:t>
      </w:r>
      <w:r>
        <w:rPr>
          <w:rFonts w:ascii="新細明體;PMingLiU" w:hAnsi="新細明體;PMingLiU" w:cs="新細明體;PMingLiU"/>
          <w:kern w:val="0"/>
        </w:rPr>
        <w:t>且不外洩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二、隨手關燈拔插頭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隨手關燈關機、拔插頭；檢討採光需求，提升照明績效，減少多餘燈管數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三、省電燈具更省錢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將傳統鎢絲燈泡逐步改為省電燈泡，一樣亮度更省電、壽命更長、更省錢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四、節能省水看標章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選購環保標章、省能標章、省水標章及</w:t>
      </w:r>
      <w:r>
        <w:rPr>
          <w:rFonts w:cs="新細明體;PMingLiU" w:ascii="新細明體;PMingLiU" w:hAnsi="新細明體;PMingLiU"/>
          <w:kern w:val="0"/>
        </w:rPr>
        <w:t>EER</w:t>
      </w:r>
      <w:r>
        <w:rPr>
          <w:rFonts w:ascii="新細明體;PMingLiU" w:hAnsi="新細明體;PMingLiU" w:cs="新細明體;PMingLiU"/>
          <w:kern w:val="0"/>
        </w:rPr>
        <w:t>值高的商品，節能減碳又環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五、鐵馬步行兼保健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多走樓梯，少坐電梯，上班外出常騎鐵馬，多走路，增加運動健身的時間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六、每週一天不開車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多搭乘公共運輸工具；減少一人開車騎機車次數；每週至少一天不開車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七、選車用車助減碳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選用油氣雙燃料、油電混合或電動車輛或動力機具，養成停車就熄火習慣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八、多吃蔬食少吃肉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愛用當地食材；每週一天或一日一餐食用素食；減少畜牧業及食品碳排放量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九、自備杯筷帕與袋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自備隨身杯、環保筷、手帕及購物袋；少喝瓶裝水；少用一次即丟商品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十、惜用資源顧地球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雙面用紙；選用再生紙、省水龍頭及馬桶；不用過度包裝商品；回收資源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少長程運輸所需能源與二氧化碳排放量；選用當季食物，除了美味新鮮，更能免去儲藏的過程，一次購買所需的量不浪費。若一個禮拜選用一次當地產品，一年就可減少兩噸二氧化碳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自己種植蔬果 健康安全又環保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利用自家陽台、屋頂或社區附近的荒地，自己種植蔬果，能夠減少對外來食物的依賴，也可確保蔬果不使用農藥、化肥。農藥、化肥都需由石化原料製成，對健康、環境有害，也相當耗能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各國政府節能減碳的方法</w:t>
      </w:r>
      <w:r>
        <w:rPr>
          <w:rFonts w:cs="新細明體;PMingLiU" w:ascii="新細明體;PMingLiU" w:hAnsi="新細明體;PMingLiU"/>
          <w:kern w:val="0"/>
        </w:rPr>
        <w:t>.</w:t>
        <w:br/>
      </w:r>
      <w:r>
        <w:rPr>
          <w:rFonts w:ascii="新細明體;PMingLiU" w:hAnsi="新細明體;PMingLiU" w:cs="新細明體;PMingLiU"/>
          <w:kern w:val="0"/>
        </w:rPr>
        <w:t>購買本地當季產品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支持本地農產品，可以減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多蔬食 少吃肉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每天食用新鮮蔬果，不但有益身體健康，從能量的觀點，直接食用蔬果，可以減低能量轉換時的浪費，更是有效使用自然能量的最好方式。平常飲食或喜慶宴客，都可以盡量遵循這個原則喔！</w:t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HTMLCite">
    <w:name w:val="HTML Cite"/>
    <w:basedOn w:val="Style14"/>
    <w:qFormat/>
    <w:rPr>
      <w:i/>
      <w:iCs/>
    </w:rPr>
  </w:style>
  <w:style w:type="character" w:styleId="Time">
    <w:name w:val="tim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13:00Z</dcterms:created>
  <dc:creator>小婷</dc:creator>
  <dc:description/>
  <cp:keywords/>
  <dc:language>en-US</dc:language>
  <cp:lastModifiedBy>小婷</cp:lastModifiedBy>
  <dcterms:modified xsi:type="dcterms:W3CDTF">2010-08-31T14:30:00Z</dcterms:modified>
  <cp:revision>2</cp:revision>
  <dc:subject/>
  <dc:title/>
</cp:coreProperties>
</file>